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drawing>
          <wp:inline distT="0" distB="0" distL="0" distR="0">
            <wp:extent cx="2868930" cy="793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LISA 1. PROJEKTI  KIRJELDUS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3240"/>
        <w:gridCol w:w="4850"/>
      </w:tblGrid>
      <w:tr>
        <w:trPr>
          <w:trHeight w:val="36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AOTLEJA KONTAKTANDMED</w:t>
            </w:r>
          </w:p>
        </w:tc>
        <w:tc>
          <w:tcPr>
            <w:tcW w:w="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adress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-posti aadress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>
          <w:trHeight w:val="48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esolevaga kinnitan, et soovin saada taotlusdokumentatsiooni puudutavad järelpärimised ja otsused ülaltoodud e-posti aadressi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i aadressi kinnit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</w:tblGrid>
      <w:tr>
        <w:trPr>
          <w:trHeight w:val="1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JEKT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aotletav toetussumm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mafinantseeringu su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jekti nim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(projekti nimi peab edasi andma projekti tegevuse sis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kti mõju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.1 Projekti põhjendatus ja seos Nelja Valla Kogu strateegiaga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Kirjelda, lühidalt kas ja mil määral on projekt seotud NVK visiooni ja strateegiliste eesmärkidega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Kirjelda projekti olulisust COVID-19 olukorra leevendamise ja konkurentsivõime taastamise seisukohalt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.2 Projekti seos kohaliku omavalitsuste ja küla või kandi arengukavaga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Kirjelda lühidalt projekti seost erinevate arengudokumentidega.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Kas, kuidas ja  mil määral on projekt erinevate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arengukavadega seotud?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3 Projekti panus meetme indikaatorite, väljundite ja sihttasemete täitmisess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,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uidas panustab projekt meetme indikaatorite täitmisele? (meetme indikaatorid leiad strateegiast ning meetme lehelt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4 Projekti jätkusuutlikk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trike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trike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püsivust ja jätkusuutlikkust peale rahastuse lõppemist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as ja kuidas on kavandatud rajatavate objektide edasiste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majanduskulude katmine?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 xml:space="preserve">Kirjelda selgelt  projekti tulemusi projekti tegevustega seotult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ajakava projekti tulemuste saavutamiseks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 xml:space="preserve">Kirjelda selgelt  projekti tulemusi projekti tegevustega seotult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NB! Jätkusuutlikkust hinnatakse kasuaruande prognoosi alusel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5 Ühistöö (koostöö) ja teadmussiir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as ja mil määral viiakse projekt ellu ühistegevustena projekti  raames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as ja mil määral arendab projekt piirkondlikke koostöövõrgustikke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as ja mil määral teadmussirde projekt aitab kaasa Covid olukorra leevendamisele?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Uuenduslikk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8" w:hanging="0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 xml:space="preserve">Kas tegemist on uuendusliku projektiga? </w:t>
            </w:r>
          </w:p>
          <w:p>
            <w:pPr>
              <w:pStyle w:val="Normal"/>
              <w:ind w:left="388" w:hanging="0"/>
              <w:rPr/>
            </w:pPr>
            <w:r>
              <w:rPr>
                <w:rFonts w:cs="Arial" w:ascii="Calibri" w:hAnsi="Calibri"/>
                <w:b/>
                <w:bCs/>
                <w:i/>
                <w:color w:val="0070C0"/>
                <w:sz w:val="20"/>
                <w:szCs w:val="20"/>
                <w:lang w:val="en-US" w:eastAsia="en-US"/>
              </w:rPr>
              <w:t>Kui jah</w:t>
            </w: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 xml:space="preserve"> siis kirjelda projekti tegevusi  arusaadavalt ja piisavalt põhjalikult</w:t>
            </w:r>
          </w:p>
          <w:p>
            <w:pPr>
              <w:pStyle w:val="Normal"/>
              <w:ind w:left="388" w:hanging="0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, kas ja mil määral saavutatakse projekti tulemusena uuenduslikke lahendusi</w:t>
            </w:r>
          </w:p>
          <w:p>
            <w:pPr>
              <w:pStyle w:val="Normal"/>
              <w:ind w:left="388" w:hanging="0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elluviimisega seonduvaid lahendus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kti tegevused või objekt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trike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trike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Calibri" w:hAnsi="Calibri"/>
                <w:b/>
                <w:sz w:val="20"/>
                <w:szCs w:val="20"/>
                <w:lang w:val="en-US" w:eastAsia="en-US"/>
              </w:rPr>
              <w:t>2.1. Projekti üldine kvaliteet</w:t>
            </w:r>
          </w:p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ahoma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88" w:hanging="0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eesmärki, tegevusi arusaadavalt ja piisavalt põhjalikult</w:t>
            </w:r>
          </w:p>
          <w:p>
            <w:pPr>
              <w:pStyle w:val="Normal"/>
              <w:ind w:left="388" w:hanging="0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ontrolli ja kirjelda, kas projekti tulemused on välja toodud ja selgelt tegevustega seotud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70C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ajakava elluviimisega seonduvalt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Kirjelda projekti ajakava projekti tulemuste saavutamisek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.2. Projekti kulu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 xml:space="preserve">Palun täida projekti eelarve tabel nr 1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  <w:t>KONTROLLKÜSIMUSED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60"/>
              <w:rPr/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  <w:t>Kas projekti tegevused on arusaadavalt ja piisavalt põhjalikult lahti kirjutatud?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60"/>
              <w:rPr>
                <w:rFonts w:ascii="Calibri" w:hAnsi="Calibri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  <w:t>Kas projekti tulemused on välja toodud ja selgelt tegevustega seotud?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6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  <w:t>Kas projekti ajakava on selge ja realistlik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.3  Projekti kulude põhjendat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Põhjenda projekti kulutus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ohustuslik on kolm võrreldavat hinnapakkumist juhul kui teenuse või kauba hind ületab 1000 €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  <w:t>KONTROLLKÜSIMUS</w:t>
            </w:r>
          </w:p>
          <w:p>
            <w:pPr>
              <w:pStyle w:val="Normal"/>
              <w:rPr>
                <w:rFonts w:ascii="Calibri" w:hAnsi="Calibri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  <w:t>Kas projekti kulud on selged ja piisavalt põhjendatud?</w:t>
            </w:r>
          </w:p>
          <w:p>
            <w:pPr>
              <w:pStyle w:val="Normal"/>
              <w:rPr>
                <w:rFonts w:ascii="Calibri" w:hAnsi="Calibri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aotleja taus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juhtimisega seotud varasemaid kogemus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organisatsiooni suutlikkust ja kompetentsust, mis toetavad projekti ellu viimis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t xml:space="preserve">Palun märkida, kas soovite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vastavalt NELJA VALLA KOGU projektide menetlemise korra punkt 5.8 </w:t>
      </w:r>
      <w:r>
        <w:rPr>
          <w:rFonts w:cs="Tahoma" w:ascii="Calibri" w:hAnsi="Calibri"/>
          <w:sz w:val="20"/>
          <w:szCs w:val="20"/>
          <w:lang w:val="en-US" w:eastAsia="en-US"/>
        </w:rPr>
        <w:t>võimalust isiklikult tutvustada oma projekti hindamiskomisjoni koosolekul juhul kui Teie projektile ei teostata paikvaatlust (paikvaatluse valimisse sattunud projektitaotlejal on võimalik küsimustele vastata ning oma projekti esitleda paikvaatluse käigus)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Märkida sobiv variant:  JAH   EI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AOTLEJA KINNITUS</w:t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>Kinnitan, et esitatud andmed on õiged ja garanteerin projektitaotluses esitatud omafinantseeringu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Kinnitan, et saades projektile MTÜ Nelja Valla Kogu heakskiidu, kohustun projekti </w:t>
      </w:r>
      <w:r>
        <w:rPr>
          <w:rFonts w:cs="Tahoma" w:ascii="Calibri" w:hAnsi="Calibri"/>
          <w:b/>
          <w:sz w:val="20"/>
          <w:szCs w:val="20"/>
        </w:rPr>
        <w:t>mitteesitamisest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ab/>
        <w:t>PRIA-le teatama 1 kuu möödudes peale Nelja Valla Kogu positiivse otsuse saamist info@4kogu.ee</w:t>
      </w:r>
    </w:p>
    <w:p>
      <w:pPr>
        <w:pStyle w:val="Normal"/>
        <w:rPr>
          <w:rFonts w:ascii="Calibri" w:hAnsi="Calibri" w:cs="Wingdings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PRIA poolsete täpsustavate küsimuste korral taotluse dokumentatsiooni kohta kohustun sellest teavitama k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ab/>
        <w:t xml:space="preserve">Nelja Valla Kogu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Wingdings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Enne PRIAle kuludeklaratsiooni esitamist kohustun esitama kuludeklaratsiooni </w:t>
      </w:r>
      <w:r>
        <w:rPr>
          <w:rFonts w:cs="Tahoma" w:ascii="Calibri" w:hAnsi="Calibri"/>
          <w:b/>
          <w:sz w:val="20"/>
          <w:szCs w:val="20"/>
        </w:rPr>
        <w:t>koos kõigi</w:t>
      </w:r>
      <w:r>
        <w:rPr>
          <w:rFonts w:cs="Calibri" w:ascii="Calibri" w:hAnsi="Calibri"/>
          <w:b/>
          <w:sz w:val="20"/>
          <w:szCs w:val="20"/>
        </w:rPr>
        <w:t xml:space="preserve"> k</w:t>
      </w:r>
      <w:r>
        <w:rPr>
          <w:rFonts w:cs="Tahoma" w:ascii="Calibri" w:hAnsi="Calibri"/>
          <w:b/>
          <w:sz w:val="20"/>
          <w:szCs w:val="20"/>
        </w:rPr>
        <w:t>uludokumentidega</w:t>
      </w:r>
      <w:r>
        <w:rPr>
          <w:rFonts w:cs="Tahoma" w:ascii="Calibri" w:hAnsi="Calibri"/>
          <w:sz w:val="20"/>
          <w:szCs w:val="20"/>
        </w:rPr>
        <w:t xml:space="preserve">    tegevusgrupile kontrolliks e-pria vahendusel</w:t>
      </w:r>
    </w:p>
    <w:p>
      <w:pPr>
        <w:pStyle w:val="Normal"/>
        <w:autoSpaceDE w:val="false"/>
        <w:rPr>
          <w:rFonts w:ascii="Calibri" w:hAnsi="Calibri" w:cs="Wingdings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Kinnitan, et olen teadlik teavitusnõuetest ja objektide tähistamisnõuetest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Kohustun Nelja Valla Kogu  teavitama projekti tulemuslikkusest peale projekti elluviimist selleks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ab/>
        <w:t>ettenähtud korras ning vajadusel esitama täiendavaid seireandmeid ning fotosid objektidest/üritustest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>Kinnitan, et esitatud andmed on õiged ja garanteerin projektitaotluses esitatud omafinantseeringu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Lisadokumendid:</w:t>
      </w:r>
    </w:p>
    <w:p>
      <w:pPr>
        <w:pStyle w:val="Normal"/>
        <w:numPr>
          <w:ilvl w:val="0"/>
          <w:numId w:val="4"/>
        </w:numPr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elarve</w:t>
      </w:r>
      <w:r>
        <w:rPr>
          <w:rFonts w:cs="Calibri" w:ascii="Calibri" w:hAnsi="Calibri"/>
          <w:sz w:val="20"/>
          <w:szCs w:val="20"/>
        </w:rPr>
        <w:t xml:space="preserve"> / kalkulatsioon</w:t>
      </w:r>
      <w:r>
        <w:rPr>
          <w:rFonts w:cs="Tahoma" w:ascii="Calibri" w:hAnsi="Calibri"/>
          <w:sz w:val="20"/>
          <w:szCs w:val="20"/>
        </w:rPr>
        <w:t xml:space="preserve"> Lisa 1</w:t>
      </w:r>
    </w:p>
    <w:p>
      <w:pPr>
        <w:pStyle w:val="Normal"/>
        <w:numPr>
          <w:ilvl w:val="0"/>
          <w:numId w:val="4"/>
        </w:numPr>
        <w:ind w:left="644" w:right="284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vesteeringuobjekti puhul nõutavad dokumendid (ehitusloa koopia, KOV kirjaliku nõusoleku koopia, maa kasutusõigust tõendav dokument, ehitusalased joonised jne vastavalt Maaeluministeeriumi</w:t>
      </w:r>
      <w:r>
        <w:rPr>
          <w:rFonts w:cs="Calibri" w:ascii="Calibri" w:hAnsi="Calibri"/>
          <w:sz w:val="20"/>
          <w:szCs w:val="20"/>
        </w:rPr>
        <w:t xml:space="preserve"> määrusele</w:t>
      </w:r>
      <w:r>
        <w:rPr>
          <w:rFonts w:cs="Tahoma" w:ascii="Calibri" w:hAnsi="Calibri"/>
          <w:bCs/>
          <w:sz w:val="20"/>
          <w:szCs w:val="20"/>
        </w:rPr>
        <w:t xml:space="preserve"> 23.10.2015 nr 11 (Kohaliku tegevusgrupi toetus ja LEADER-projektitoetus) § 37 lg 4 </w:t>
      </w:r>
    </w:p>
    <w:p>
      <w:pPr>
        <w:pStyle w:val="Normal"/>
        <w:numPr>
          <w:ilvl w:val="0"/>
          <w:numId w:val="4"/>
        </w:numPr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Hinnapakkumuste koopiad (vähemalt kolm võrreldavat pakkumust kui käibemaksuta maksumus ületab 1000 €)</w:t>
      </w:r>
      <w:r>
        <w:rPr>
          <w:rFonts w:cs="Arial" w:ascii="Calibri" w:hAnsi="Calibri"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Projektijuhi CV (vabas vormis)</w:t>
      </w:r>
    </w:p>
    <w:p>
      <w:pPr>
        <w:pStyle w:val="Normal"/>
        <w:numPr>
          <w:ilvl w:val="0"/>
          <w:numId w:val="4"/>
        </w:numPr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Hinnapakkumiste võrdlustabel Lisa 2</w:t>
      </w:r>
    </w:p>
    <w:p>
      <w:pPr>
        <w:pStyle w:val="Normal"/>
        <w:numPr>
          <w:ilvl w:val="0"/>
          <w:numId w:val="4"/>
        </w:numPr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Kasumiaruande prognoos Lisa 3</w:t>
      </w:r>
    </w:p>
    <w:p>
      <w:pPr>
        <w:pStyle w:val="Normal"/>
        <w:numPr>
          <w:ilvl w:val="0"/>
          <w:numId w:val="4"/>
        </w:numPr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B! Taotlusdokumendid esitatakse e-pria vahendusel!</w:t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Tahoma" w:ascii="Calibri" w:hAnsi="Calibri"/>
          <w:sz w:val="20"/>
          <w:szCs w:val="20"/>
        </w:rPr>
        <w:t>Taotleja esindaja nimi ja allkiri /digitaalselt/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                                                  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3714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lang w:val="en-US" w:eastAsia="en-US"/>
      </w:rPr>
      <w:drawing>
        <wp:inline distT="0" distB="0" distL="0" distR="0">
          <wp:extent cx="800100" cy="371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97" r="-4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              </w:t>
    </w:r>
    <w:r>
      <w:rPr>
        <w:rFonts w:cs="Tahoma" w:ascii="Tahoma" w:hAnsi="Tahoma"/>
      </w:rPr>
      <w:drawing>
        <wp:inline distT="0" distB="0" distL="0" distR="0">
          <wp:extent cx="11339195" cy="5162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9195" cy="516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11339195" cy="5162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9195" cy="516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11339195" cy="51625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9195" cy="516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u w:val="none"/>
        <w:b w:val="false"/>
        <w:rFonts w:ascii="Times New Roman" w:hAnsi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18"/>
        <w:u w:val="none"/>
        <w:b w:val="false"/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18"/>
        <w:u w:val="none"/>
        <w:b w:val="false"/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18"/>
        <w:u w:val="none"/>
        <w:b w:val="false"/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18"/>
        <w:u w:val="none"/>
        <w:b w:val="false"/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18"/>
        <w:u w:val="none"/>
        <w:b w:val="false"/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18"/>
        <w:u w:val="none"/>
        <w:b w:val="false"/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18"/>
        <w:u w:val="none"/>
        <w:b w:val="false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Arial"/>
      <w:b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JalusMrk">
    <w:name w:val="Jalus Märk"/>
    <w:qFormat/>
    <w:rPr>
      <w:sz w:val="24"/>
      <w:szCs w:val="24"/>
      <w:lang w:val="et-EE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Vrvilinevarjustusrhk1">
    <w:name w:val="Värviline varjustus – rõhk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MrkMrkMrk2">
    <w:name w:val="Märk Märk Märk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Merle</dc:creator>
  <dc:description/>
  <cp:keywords/>
  <dc:language>en-US</dc:language>
  <cp:lastModifiedBy>Annika Jõks</cp:lastModifiedBy>
  <cp:lastPrinted>2008-10-11T22:01:00Z</cp:lastPrinted>
  <dcterms:modified xsi:type="dcterms:W3CDTF">2021-09-01T11:22:00Z</dcterms:modified>
  <cp:revision>2</cp:revision>
  <dc:subject/>
  <dc:title> </dc:title>
</cp:coreProperties>
</file>