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drawing>
          <wp:anchor behindDoc="0" distT="0" distB="0" distL="114935" distR="0" simplePos="0" locked="0" layoutInCell="0" allowOverlap="1" relativeHeight="5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0625" cy="39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93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LISA 1. PROJEKTI  KIRJELDUS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240"/>
        <w:gridCol w:w="4850"/>
      </w:tblGrid>
      <w:tr>
        <w:trPr>
          <w:trHeight w:val="36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AOTLEJA KONTAKTANDMED</w:t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rganisatsioon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gistri kood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adress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-posti aadress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jektijuht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>
          <w:trHeight w:val="48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äesolevaga kinnitan, et soovin saada taotlusdokumentatsiooni puudutavad järelpärimised ja otsused ülaltoodud e-posti aadressi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i aadressi kinni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</w:tblGrid>
      <w:tr>
        <w:trPr>
          <w:trHeight w:val="1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OJEKT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otletav toetussumm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mafinantseeringu su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jekti kogumaksu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e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ojekti nim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(projekti nimi peab edasi andma projekti tegevuse sis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Projekti mõju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1 Projekti põhjendatus ja seos Nelja Valla Kogu strateegiag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>Kirjelda, kas ja mil määral on projekt seotud NVK visiooni ja strateegiliste eesmärkidega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 xml:space="preserve">Kirjelda projekti olulisust 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>Too selgelt välja probleem, mida projektiga soovitakse lahendada või milliseid arengueeldusi soovitakse ära kasutada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</w:rPr>
              <w:t>Sõnasta konkreetsed eesmärgid ja kuidas nende saavutamine tagab probleemide lahendamise või arengueeliste ära kasutamise</w:t>
            </w:r>
          </w:p>
          <w:p>
            <w:pPr>
              <w:pStyle w:val="Loendilik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5B9BD5"/>
                <w:lang w:val="et-EE"/>
              </w:rPr>
            </w:pPr>
            <w:r>
              <w:rPr>
                <w:color w:val="5B9BD5"/>
                <w:lang w:val="et-EE"/>
              </w:rPr>
              <w:t>projekt sisaldab piisaval hulgal vajalikku ja asjakohast info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.2 Projekti seos kohaliku omavalitsuste ja küla või kandi arengukavag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Projekti seos erinevate arengudokumentideg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Tuua välja projekti prioriteetsus erinevates arengudokumentides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Kas, kuidas ja  mil määral on projekt erinevate</w:t>
            </w: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>arengukavadega seotud?</w:t>
            </w:r>
          </w:p>
          <w:p>
            <w:pPr>
              <w:pStyle w:val="Normal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3 Projekti panus meetme indikaatorite, väljundite ja sihttasemete täitmisess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,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uidas panustab projekt meetme indikaatorite täitmisele? (meetme indikaatorid leiad strateegiast ning meetme lehel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4 Projekti jätkusuutlikk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trike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trike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püsivust ja jätkusuutlikkust peale rahastuse lõppemist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kuidas on kavandatud rajatavate objektide edasiste</w:t>
            </w: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majanduskulude katmine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 xml:space="preserve">Kirjelda selgelt  projekti tulemusi projekti tegevustega seotult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ajakava projekti tulemuste saavutamiseks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  <w:t xml:space="preserve">Kirjelda selgelt  projekti tulemusi projekti tegevustega seotult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NB! Jätkusuutlikkust hinnatakse meetmete 1,3,4 ettevõtjast taotleja puhul äriplaani alusel, teistel taotlejatel investeeringuobjekti projekti teostatavus-ja tasuvusanalüüsi alusel (Teostatavus- ja tasuvusanalüüs on reeglina avaliku sektori või vabaühenduste investeeringuprojekti analüüs, mis aitab jõuda järeldusele, kas planeeritav projekt on piisavalt põhjendatud ja ettevalmistatud ning ka tasuv.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.5 Ühistöö (koostöö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color w:val="FF0000"/>
                <w:sz w:val="20"/>
                <w:szCs w:val="20"/>
              </w:rPr>
              <w:t>NB! Täita kõikide meetmete puhul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kuidas kaasatakse projekti kogukonda või partnerei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viiakse projekt ellu ühistegevustena projekti raames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as ja mil määral arendab projekt piirkondlikke koostöövõrgustikk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US" w:eastAsia="en-US"/>
              </w:rPr>
              <w:t>Ühisprojekti taotlemisel on vajalik esitada lisaks tegevuskava ( PRIA Vorm)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.6  Uuenduslikk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tegevusi  arusaadavalt ja piisavalt põhjalikul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, kas ja mil määral saavutatakse projekti tulemusena uuenduslikke lahendu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elluviimisega seonduvaid lahendus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trike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. Projekti tegevused või objekt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b/>
                <w:b/>
                <w:strike/>
                <w:lang w:val="en-US" w:eastAsia="en-US"/>
              </w:rPr>
            </w:pPr>
            <w:r>
              <w:rPr>
                <w:rFonts w:cs="Tahoma" w:ascii="Calibri" w:hAnsi="Calibri"/>
                <w:b/>
                <w:strike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" w:cs="Arial" w:ascii="Calibri" w:hAnsi="Calibri"/>
                <w:b/>
                <w:sz w:val="20"/>
                <w:szCs w:val="20"/>
                <w:lang w:val="en-US" w:eastAsia="en-US"/>
              </w:rPr>
              <w:t xml:space="preserve">2.1. Projekti tegevused </w:t>
            </w:r>
          </w:p>
          <w:p>
            <w:pPr>
              <w:pStyle w:val="Normal"/>
              <w:rPr>
                <w:rFonts w:ascii="Calibri" w:hAnsi="Calibri" w:eastAsia="MS Mincho;Yu Gothic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"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eesmärki, tegevusi, tulemusi piisavalt  arusadavalt ja põhjaliku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uidas  projekti tegevused aitavad saavutada prokekti tulemusi ja eesmärki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E74B5"/>
                <w:sz w:val="20"/>
                <w:szCs w:val="20"/>
              </w:rPr>
              <w:t>Kontrolli, kas tegevused on optimaalsed eesmärkide saavutamiseks ja loogilises järjestus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2E74B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   </w:t>
            </w:r>
          </w:p>
        </w:tc>
      </w:tr>
      <w:tr>
        <w:trPr>
          <w:trHeight w:val="1272" w:hRule="atLeast"/>
        </w:trPr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Yu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" w:cs="Arial" w:ascii="Calibri" w:hAnsi="Calibri"/>
                <w:b/>
                <w:sz w:val="20"/>
                <w:szCs w:val="20"/>
                <w:lang w:val="en-US" w:eastAsia="en-US"/>
              </w:rPr>
              <w:t>2.2 Projekti kasusaajad ja sihtrühm</w:t>
            </w:r>
          </w:p>
          <w:p>
            <w:pPr>
              <w:pStyle w:val="Normal"/>
              <w:rPr>
                <w:rFonts w:ascii="Calibri" w:hAnsi="Calibri" w:eastAsia="MS Mincho;Yu Gothi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Yu Gothic"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cho;Yu Gothic" w:cs="Arial"/>
                <w:i/>
                <w:i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eastAsia="MS Mincho;Yu Gothic" w:cs="Arial" w:ascii="Calibri" w:hAnsi="Calibri"/>
                <w:i/>
                <w:color w:val="2E74B5"/>
                <w:sz w:val="20"/>
                <w:szCs w:val="20"/>
                <w:lang w:val="en-US" w:eastAsia="en-US"/>
              </w:rPr>
              <w:t xml:space="preserve">Kirjeldage täpsemalt projekti sihtgruppe ja nende osakaal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Yu Gothic" w:cs="Arial" w:ascii="Calibri" w:hAnsi="Calibri"/>
                <w:i/>
                <w:color w:val="2E74B5"/>
                <w:sz w:val="20"/>
                <w:szCs w:val="20"/>
                <w:lang w:val="en-US" w:eastAsia="en-US"/>
              </w:rPr>
              <w:t xml:space="preserve">Kellele on projekt suunatud?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cho;Yu Gothic" w:cs="Arial"/>
                <w:i/>
                <w:i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eastAsia="MS Mincho;Yu Gothic" w:cs="Arial" w:ascii="Calibri" w:hAnsi="Calibri"/>
                <w:i/>
                <w:color w:val="2E74B5"/>
                <w:sz w:val="20"/>
                <w:szCs w:val="20"/>
                <w:lang w:val="en-US" w:eastAsia="en-US"/>
              </w:rPr>
              <w:t>Projekti kasusaajate arv?</w:t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.2  Projekti kulude põhjendatus ja eelarve Meetmel 1, 3 ja 4 on kohustuslik täita eelarve projekti kuluridade/tegevuste kaup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Meetme 2 puhul on eelarve tegvuskava osa (PRIA vormil) Ehitamise puhul on lisaks eelarvele vaja täita PRIA vormil Ecxel ehituseelarve tabel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Põhjenda projekti kulutus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ohustuslik on kolm võrreldavat hinnapakkumist juhul kui teenuse või kauba hind ületab 1000 €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 ajakava elluviimisega seonduval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EELARVE </w:t>
            </w:r>
          </w:p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0"/>
              <w:gridCol w:w="1922"/>
              <w:gridCol w:w="960"/>
              <w:gridCol w:w="906"/>
              <w:gridCol w:w="763"/>
              <w:gridCol w:w="1180"/>
              <w:gridCol w:w="1215"/>
            </w:tblGrid>
            <w:tr>
              <w:trPr>
                <w:trHeight w:val="259" w:hRule="atLeast"/>
              </w:trPr>
              <w:tc>
                <w:tcPr>
                  <w:tcW w:w="3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Tegevused ja investeeringuobjektid, mille kohta toetust taotletakse </w:t>
                  </w:r>
                </w:p>
              </w:tc>
              <w:tc>
                <w:tcPr>
                  <w:tcW w:w="4551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Finantseerimise allikad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Leader meetmest taotletav toetus</w:t>
                  </w:r>
                  <w:r>
                    <w:rPr>
                      <w:rFonts w:cs="Courier New" w:ascii="Calibri" w:hAnsi="Calibri"/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Omafinantseerimine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i/>
                      <w:iCs/>
                      <w:sz w:val="20"/>
                      <w:szCs w:val="20"/>
                    </w:rPr>
                    <w:t>(10 või 40% abikõlblikust maksumusest näidata igal real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Abikõlblik maksumus kokku*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egevuse teostamise aeg (aasta ja kuu lõikes)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8"/>
                      <w:szCs w:val="18"/>
                    </w:rPr>
                    <w:t>(Igale reale arvestada 60% või 90% abikõlbulikust. maksumusest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8"/>
                      <w:szCs w:val="18"/>
                    </w:rPr>
                    <w:t>Põllumajandusettevõtjal  50% Sõiduki puhul 30% abikõlbulikust maksumusest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Rahaline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Mitte-rahalin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Kokku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Tegevus 1 (nt seadmete soetamine)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.1  seade  1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.2. seadme paigaldus tundides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. seadme kasutamise väljaõpe tundides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t>Tegevus 2 (turundus)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2.1  veebilehe loomine 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2.2. muud turunduskulud 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0"/>
                      <w:szCs w:val="20"/>
                    </w:rPr>
                    <w:t>Tegevus   NB! Ainult vabaühendustele*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Vabatahtlik tasustamata töö-kirjeldada konkreetseid töid ja mitu tundi kulub iga töö tegemiseks kokku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KOKKU</w:t>
                  </w:r>
                </w:p>
              </w:tc>
              <w:tc>
                <w:tcPr>
                  <w:tcW w:w="192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8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* Kui toetuse saaja on käibemaksukohustuslane, tuleb summad näidata ilma käibemaksu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* Projektitoetuse taotleja mitterahaline omafinantseering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(1) Mittetulundusühingust või sihtasutusest projektitoetuse taotleja omafinantseeringu osaks võib Euroopa Parlamendi ja nõukogu määruse (EL) nr 1305/2013 artikli 61 lõike 3 alusel olla mitterahaline omafinantseering. Mitterahaline omafinantseering on tegevuse elluviimiseks või investeeringu tegemiseks vajalik projektitoetuse taotleja tehtud vabatahtlik tasustamata töö.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(2) Mitterahaline omafinantseering võib moodustada kuni üheksa protsenti mitterahalise omafinantseeringuga seotud toetatava tegevuse või investeeringu abikõlblikest kuludest.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(3) Vabatahtliku tasustamata töö tegemise korral on vabatahtliku tasustamata töö tegija tunnitasu määr kuni neli eurot ning masinat, seadet või mootorsõidukit kasutades kuni kaheksa eurot.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.3 Projekti elluviiva organisatsiooni kirjeldus, kogemused projektide elluviimis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projektijuhtimisega seotud varasemaid kogemus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20"/>
                <w:szCs w:val="20"/>
                <w:lang w:val="en-US" w:eastAsia="en-US"/>
              </w:rPr>
              <w:t>Kirjelda organisatsiooni suutlikkust ja kompetentsust, mis toetavad projekti ellu viimis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Meetmete 1;3;4 lisana on ettevõtjal kohustuslik esitada äriplaan, mille täitmise juhend on leitav Nelja Valla Kogu koduleh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Meetmete 1;3;4 lisana on objekti investeerimisprojekti puhul teistel taotlejatel kohustuslik esitada teostatavus-ja tasuvusanalüüs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 xml:space="preserve">Palun märkida, kas soovite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vastavalt NELJA VALLA KOGU projektide menetlemise korra punkt 5.8 </w:t>
      </w:r>
      <w:r>
        <w:rPr>
          <w:rFonts w:cs="Tahoma" w:ascii="Calibri" w:hAnsi="Calibri"/>
          <w:sz w:val="20"/>
          <w:szCs w:val="20"/>
          <w:lang w:val="en-US" w:eastAsia="en-US"/>
        </w:rPr>
        <w:t>võimalust isiklikult tutvustada oma projekti hindamiskomisjoni koosolekul juhul kui Teie projektile ei teostata paikvaatlust (paikvaatluse valimisse sattunud projektitaotlejal on võimalik küsimustele vastata ning oma projekti esitleda paikvaatluse käigus)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Märkida sobiv variant:  JAH /  EI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sz w:val="20"/>
          <w:szCs w:val="20"/>
        </w:rPr>
        <w:t>TAOTLEJA KINNITUS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Kinnitan, et esitatud andmed on õiged ja garanteerin projektitaotluses esitatud omafinantseeringu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innitan, et saades projektile MTÜ Nelja Valla Kogu heakskiidu, kohustun projekti </w:t>
      </w:r>
      <w:r>
        <w:rPr>
          <w:rFonts w:cs="Tahoma" w:ascii="Calibri" w:hAnsi="Calibri"/>
          <w:b/>
          <w:sz w:val="20"/>
          <w:szCs w:val="20"/>
        </w:rPr>
        <w:t>mitteesitamisest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>PRIA-le teatama 1 kuu möödudes peale Nelja Valla Kogu positiivse otsuse saamist info@4kogu.ee</w:t>
      </w:r>
    </w:p>
    <w:p>
      <w:pPr>
        <w:pStyle w:val="Normal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PRIA poolsete täpsustavate küsimuste korral taotluse dokumentatsiooni kohta kohustun sellest teavitama k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 xml:space="preserve">Nelja Valla Kogu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Enne PRIAle kuludeklaratsiooni esitamist kohustun esitama kuludeklaratsiooni </w:t>
      </w:r>
      <w:r>
        <w:rPr>
          <w:rFonts w:cs="Tahoma" w:ascii="Calibri" w:hAnsi="Calibri"/>
          <w:b/>
          <w:sz w:val="20"/>
          <w:szCs w:val="20"/>
        </w:rPr>
        <w:t>koos kõigi</w:t>
      </w:r>
      <w:r>
        <w:rPr>
          <w:rFonts w:cs="Calibri" w:ascii="Calibri" w:hAnsi="Calibri"/>
          <w:b/>
          <w:sz w:val="20"/>
          <w:szCs w:val="20"/>
        </w:rPr>
        <w:t xml:space="preserve"> k</w:t>
      </w:r>
      <w:r>
        <w:rPr>
          <w:rFonts w:cs="Tahoma" w:ascii="Calibri" w:hAnsi="Calibri"/>
          <w:b/>
          <w:sz w:val="20"/>
          <w:szCs w:val="20"/>
        </w:rPr>
        <w:t>uludokumentidega</w:t>
      </w:r>
      <w:r>
        <w:rPr>
          <w:rFonts w:cs="Tahoma" w:ascii="Calibri" w:hAnsi="Calibri"/>
          <w:sz w:val="20"/>
          <w:szCs w:val="20"/>
        </w:rPr>
        <w:t xml:space="preserve">    tegevusgrupile kontrolliks e-pria vahendusel</w:t>
      </w:r>
    </w:p>
    <w:p>
      <w:pPr>
        <w:pStyle w:val="Normal"/>
        <w:autoSpaceDE w:val="false"/>
        <w:rPr>
          <w:rFonts w:ascii="Calibri" w:hAnsi="Calibri" w:cs="Wingdings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innitan, et olen teadlik teavitusnõuetest ja objektide tähistamisnõuetest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Kohustun Nelja Valla Kogu  teavitama projekti tulemuslikkusest peale projekti elluviimist selleks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>ettenähtud korras ning vajadusel esitama täiendavaid seireandmeid ning fotosid objektidest/üritustest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>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Kinnitan, et esitatud andmed on õiged ja garanteerin projektitaotluses esitatud omafinantseering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>Lisadokumendid: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elarve</w:t>
      </w:r>
      <w:r>
        <w:rPr>
          <w:rFonts w:cs="Calibri" w:ascii="Calibri" w:hAnsi="Calibri"/>
          <w:sz w:val="20"/>
          <w:szCs w:val="20"/>
        </w:rPr>
        <w:t xml:space="preserve"> / kalkulatsioon</w:t>
      </w:r>
      <w:r>
        <w:rPr>
          <w:rFonts w:cs="Tahoma" w:ascii="Calibri" w:hAnsi="Calibri"/>
          <w:sz w:val="20"/>
          <w:szCs w:val="20"/>
        </w:rPr>
        <w:t xml:space="preserve"> (ehitusprojektide puhul PRIA Excel vorm, ühisprojektide puhul tegevuskavas sisalduv eelarve, muudel juhtudel eelarve tegevuste/soetuste kaupa.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vesteeringuobjekti puhul nõutavad dokumendid (ehitusloa koopia või KOV kirjaliku nõusoleku koopia, maa kasutusõigust tõendav dokument, ehitusalased joonised jne vastavalt Maaeluministeeriumi</w:t>
      </w:r>
      <w:r>
        <w:rPr>
          <w:rFonts w:cs="Calibri" w:ascii="Calibri" w:hAnsi="Calibri"/>
          <w:sz w:val="20"/>
          <w:szCs w:val="20"/>
        </w:rPr>
        <w:t xml:space="preserve"> määrusele</w:t>
      </w:r>
      <w:r>
        <w:rPr>
          <w:rFonts w:cs="Tahoma" w:ascii="Calibri" w:hAnsi="Calibri"/>
          <w:bCs/>
          <w:sz w:val="20"/>
          <w:szCs w:val="20"/>
        </w:rPr>
        <w:t xml:space="preserve"> 23.10.2015 nr 11 (Kohaliku tegevusgrupi toetus ja LEADER-projektitoetus) § 37 lg 4 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etuste ja ühisprojektide puhul hinnapakkumuste koopiad (pakkumiskutse ja vähemalt kolm võrreldavat pakkumust kui käibemaksuta maksumus ületab 1000 €)</w:t>
      </w:r>
      <w:r>
        <w:rPr>
          <w:rFonts w:cs="Arial" w:ascii="Calibri" w:hAnsi="Calibri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ojektijuhi CV NVK Lisa 4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Hinnapakkumiste võrdlustabel Lisa 2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Äriühingust taotlejale äriplaan meetmete 1,3,4 Lisa 4 ja äriplaani osana finatsprognoosid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KOV ja vabaühenduste puhul objekti rajamiseks esitatud investeeringuprojekti teostatavus/tasuvusanalüüs meetmetele 1,3,4  </w:t>
      </w:r>
    </w:p>
    <w:p>
      <w:pPr>
        <w:pStyle w:val="Normal"/>
        <w:numPr>
          <w:ilvl w:val="0"/>
          <w:numId w:val="5"/>
        </w:numPr>
        <w:spacing w:lineRule="auto" w:line="360"/>
        <w:ind w:left="644" w:right="28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B! Taotlusdokumendid esitatakse e-pria vahendusel!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Tahoma" w:ascii="Calibri" w:hAnsi="Calibri"/>
          <w:sz w:val="20"/>
          <w:szCs w:val="20"/>
        </w:rPr>
        <w:t>Taotleja esindaja nimi ja allkiri /digitaalselt/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</w:t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1339195" cy="5162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9195" cy="516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18"/>
        <w:u w:val="none"/>
        <w:b w:val="false"/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18"/>
        <w:u w:val="none"/>
        <w:b w:val="false"/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18"/>
        <w:u w:val="none"/>
        <w:b w:val="false"/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18"/>
        <w:u w:val="none"/>
        <w:b w:val="false"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B9BD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Arial"/>
      <w:b w:val="false"/>
      <w:sz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5B9BD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t-EE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Vrvilinevarjustusrhk1">
    <w:name w:val="Värviline varjustus – rõhk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MrkMrkMrk2">
    <w:name w:val="Märk Märk Märk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5:00Z</dcterms:created>
  <dc:creator>Merle</dc:creator>
  <dc:description/>
  <cp:keywords/>
  <dc:language>en-US</dc:language>
  <cp:lastModifiedBy>Kasutaja</cp:lastModifiedBy>
  <cp:lastPrinted>2008-10-11T22:01:00Z</cp:lastPrinted>
  <dcterms:modified xsi:type="dcterms:W3CDTF">2016-12-07T08:58:00Z</dcterms:modified>
  <cp:revision>3</cp:revision>
  <dc:subject/>
  <dc:title> </dc:title>
</cp:coreProperties>
</file>